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εμπειρία, 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αγγελματισμός και η συνέπεια που μας διέπει, έχουν εξασφαλίσει στην εταιρεί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ας την πρωταγωνιστική παρουσία στο χώρο και αποτελούν εγγύηση για την παροχ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ψηλής ποιότητας υπηρεσιών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ΙΝΩΝΙΚΕΣ ΔΕΞΙΩΣΕΙ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Γάμοι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Βαφτίσει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    Αρραβώνες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Επέτειοι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Πάρτυ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Χοροί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Surprise Happening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Γενέθλι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Ονομαστικέ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ορτέ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ΑΓΓΕΛΜΑΤΙΚΕ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ΕΞΙΩΣΕΙ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Εγκαίνι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Meeting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Παρουσιάσει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Σεμινάρι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Συνέδρι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Γεύματ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γασία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Τροφοδοσίε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ΟΧΕ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D.J.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Ορχήστρ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Διακοσμήσει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Φωτογράφοι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Γλυκά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Ανθοστολισμοί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Μεταφορά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 άμαξ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Πολυτελ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υτοκίνητ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Πυροτεχνήματ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Κλόουν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730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649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730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Υπηρεσίες - Παροχέ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15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Υπηρεσίες - Παροχέ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15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¥Ï€Î·ÏÎµÏƒÎ¯ÎµÏ‚ - Î Î±ÏÎ¿Ï‡Î­Ï‚ Î¥Ï€Î·ÏÎµÏƒÎ¯ÎµÏ‚ - Î Î±ÏÎ¿Ï‡Î­Ï‚ catering kefalonia</cp:keywords>
  <dc:language>en-US</dc:language>
  <cp:lastModifiedBy/>
  <cp:revision>0</cp:revision>
  <dc:subject>Î¥Ï€Î·ÏÎµÏƒÎ¯ÎµÏ‚ - Î Î±ÏÎ¿Ï‡Î­Ï‚</dc:subject>
  <dc:title>Î¥Ï€Î·ÏÎµÏƒÎ¯ÎµÏ‚ - Î Î±ÏÎ¿Ï‡Î­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