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εταιρεία </w:t>
      </w:r>
      <w:r>
        <w:rPr>
          <w:rFonts w:ascii="Verdana" w:hAnsi="Verdana"/>
          <w:b/>
          <w:color w:val="333333"/>
          <w:sz w:val="18"/>
        </w:rPr>
        <w:t>Stateri</w:t>
      </w:r>
      <w:r>
        <w:rPr>
          <w:rFonts w:ascii="Verdana" w:hAnsi="Verdana"/>
          <w:b w:val="false"/>
          <w:color w:val="333333"/>
          <w:sz w:val="18"/>
        </w:rPr>
        <w:t>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επεκτείνοντας τον τομέαδράσης της, αναλαμβάνει πλέον με επιτυχία την οργάνω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κουζίνας ξενοδοχείων-εστιατορίων ως αναφορά στη λειτουργικότητα των χώρων καθώ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και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ργάνω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της κουζίνα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σύνθε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και οργάνωση του μενού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κοστολόγη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του μενού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εκπαίδευ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του προσωπικού της κουζίνα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επιλογ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του προσωπικού της κουζίνα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συνεχ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ήριξη.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όχος μας δεν είν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λά η οργάνωση της επιχείρησής σας αλλά και η μετάδοση της πολύτιμης εμπειρί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ς έτσι ώστε η επιχείρησή σας να αποκτήσει κορυφαίο επίπεδο παροχής υπηρεσιώ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πορεία μας στο χώρο άλλωστε μπορεί να εγγυηθεί τα απολύτως θετικ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οτελέσματ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εταιρία</w:t>
      </w:r>
      <w:r>
        <w:rPr>
          <w:rFonts w:ascii="Verdana" w:hAnsi="Verdana"/>
          <w:b/>
          <w:color w:val="333333"/>
          <w:sz w:val="18"/>
        </w:rPr>
        <w:t xml:space="preserve"> STATERI</w:t>
      </w:r>
      <w:r>
        <w:rPr>
          <w:rFonts w:ascii="Verdana" w:hAnsi="Verdana"/>
          <w:b w:val="false"/>
          <w:color w:val="333333"/>
          <w:sz w:val="18"/>
        </w:rPr>
        <w:t xml:space="preserve"> είναι εφοδιασμένη πλέον με 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σύστημα διαχείρισης ασφάλειας τροφίμων </w:t>
      </w:r>
      <w:r>
        <w:rPr>
          <w:rFonts w:ascii="Verdana" w:hAnsi="Verdana"/>
          <w:b/>
          <w:color w:val="333333"/>
          <w:sz w:val="18"/>
        </w:rPr>
        <w:t>ISO 22000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έρα από τις γνώσεις στους τομείς  που προαναφέραμε μπορούμε να εκπαιδεύσουμε το προσωπικ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ς σίφωνα με τους κανόνες υγιεινής που εφαρμόζονται στο σύστημα ISO 22000, ούτος ώστε η λειτουργ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επιχείρησης σας και σε αυτό τον βασικό τομέα να υπέρτερ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ίμαστε πάντα στη διάθεση σας για οποιαδήποτε συμβουλή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29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Οργάνωση Επιχειρήσε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Οργάνωση Επιχειρήσε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ŸÏÎ³Î¬Î½Ï‰ÏƒÎ· Î•Ï€Î¹Ï‡ÎµÎ¹ÏÎ®ÏƒÎµÏ‰Î½ ÎŸÏÎ³Î¬Î½Ï‰ÏƒÎ· Î•Ï€Î¹Ï‡ÎµÎ¹ÏÎ®ÏƒÎµÏ‰Î½ catering kefalonia</cp:keywords>
  <dc:language>en-US</dc:language>
  <cp:lastModifiedBy/>
  <cp:revision>0</cp:revision>
  <dc:subject>ÎŸÏÎ³Î¬Î½Ï‰ÏƒÎ· Î•Ï€Î¹Ï‡ÎµÎ¹ÏÎ®ÏƒÎµÏ‰Î½</dc:subject>
  <dc:title>ÎŸÏÎ³Î¬Î½Ï‰ÏƒÎ· Î•Ï€Î¹Ï‡ÎµÎ¹ÏÎ®ÏƒÎµ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