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 πολυετή πείρα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ύγχρονες υποδομές, σύγχρονο εξοπλισμό και έμπειρο προσωπικό, ανταποκρινόμαστ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ε κάθε ανάγκη εστίασης ανεξαρτήτως αριθμού ατόμων. Μαζί μπορούμε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δημιουργήσουμε ένα παραμυθένιο γάμο καθώς και διάφορα άλλα </w:t>
      </w:r>
      <w:r>
        <w:rPr>
          <w:rFonts w:ascii="Verdana" w:hAnsi="Verdana"/>
          <w:b/>
          <w:color w:val="333333"/>
          <w:sz w:val="18"/>
        </w:rPr>
        <w:t>happenings</w:t>
      </w:r>
      <w:r>
        <w:rPr>
          <w:rFonts w:ascii="Verdana" w:hAnsi="Verdana"/>
          <w:b w:val="false"/>
          <w:color w:val="333333"/>
          <w:sz w:val="18"/>
        </w:rPr>
        <w:t xml:space="preserve">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events</w:t>
      </w:r>
      <w:r>
        <w:rPr>
          <w:rFonts w:ascii="Verdana" w:hAnsi="Verdana"/>
          <w:b w:val="false"/>
          <w:color w:val="333333"/>
          <w:sz w:val="18"/>
        </w:rPr>
        <w:t xml:space="preserve"> όπως μια ξεχωριστή βάφτιση, ένα παιδικό πάρτ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ή μια ιδιαίτερη εκδήλωση με απόλυτη επιτυχία με το &lt;strong&gt;Stateri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Catering&lt;/strong&gt;, είτε σε δικό σας χώρο είτε σε επιλεγμένου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χώρους που θα σας προτείνουμε εμεί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&lt;strong&gt;Stateri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atering&lt;/strong&gt; σας προσφέρει τη δυνατότητα διοργάνωσης όλ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ων κοινωνικών σας εκδηλώσεων σε χώρο επιλογής σας σε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Κεφαλονιά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Ιθάκη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Ζάκυνθο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Λευκάδ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όλ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η Δυτική Ελλάδα και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Αθήνα</w:t>
        <w:br/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650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atering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10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atering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10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Catering Catering catering kefalonia</cp:keywords>
  <dc:language>en-US</dc:language>
  <cp:lastModifiedBy/>
  <cp:revision>0</cp:revision>
  <dc:subject>Catering</dc:subject>
  <dc:title>Ca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