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Το &lt;strong&gt;Stateri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Catering&lt;/strong&gt; και ο &lt;strong&gt;executive chef Μελισσαράτο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Γεράσιμος&lt;/strong&gt; με μεγάλη εμπειρία θα σας εντυπωσιάσουν με τις προτάσεις τους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Σας προσφέρουμε&lt;strong&gt; μενού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υψηλής ποιότητας&lt;/strong&gt; που προσαρμόζεται τόσο στις επιθυμίες όσο και στον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ροϋπολογισμό σας. Χρησιμοποιώντας την κουζίνα με δημιουργικό τρόπο,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αρασκευάζουμε μενού προσφέροντας απολαυστικές εκπλήξεις στον ουρανίσκο κάθ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απαιτητικού καλεσμένου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Η φιλοσοφία μας είνα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να δημιουργούμε με τον κάθε πελάτη το δικό του μοναδικό μενού. Η εμπειρία και η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γνώση μας θα σας βοηθήσει να καταρτήσετε το πιο ιδανικό μενού για εσάς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Ενδεικτικά σα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αρουσιάζουμε μερικά μενού.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(https://www.facebook.com/stateri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Θα χαρούμε να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επικοινωνήστε μαζί μας για να σας στείλουμε μενού, τέτοια ώστε να καλύπτουν τι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ανάγκες της δικής σας εκδήλωσης. (/el/contact/site-contacts/stateri-catering-kefalonia.html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--[if gte mso 9]&gt;&lt;xml&gt; Normal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0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fals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fals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fals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EL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X-NON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X-NONE &lt;/xml&gt;&lt;![endif]--&gt;&lt;!--[if gte mso 10]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/* Style Definitions */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table.MsoNormalTabl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ame:"Κανονικός πίνακας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row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col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oshow:yes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riority:99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arent:"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dding-alt:0cm 5.4pt 0cm 5.4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top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right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bottom:10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left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line-height:115%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gination:widow-orpha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size:11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family:"Calibri","sans-serif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ascii-font-family:Calibri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ascii-theme-font:minor-lati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hansi-font-family:Calibri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hansi-theme-font:minor-lati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[endif]--&gt;</w:t>
      </w:r>
    </w:p>
    <w:p>
      <w:pPr>
        <w:sectPr>
          <w:headerReference w:type="default" r:id="rId2"/>
          <w:footerReference w:type="default" r:id="rId3"/>
          <w:type w:val="nextPage"/>
          <w:pgSz w:w="11906" w:h="16443"/>
          <w:pgMar w:left="1701" w:right="1701" w:gutter="0" w:header="720" w:top="777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99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color w:val="000099"/>
          <w:sz w:val="24"/>
        </w:rPr>
        <w:t>Images:</w:t>
      </w:r>
      <w:r>
        <w:rPr>
          <w:rFonts w:ascii="Tahoma" w:hAnsi="Tahoma"/>
          <w:b w:val="false"/>
          <w:color w:val="000099"/>
          <w:sz w:val="24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806825" cy="2854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806825" cy="2854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5 Elxis.org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5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313180" cy="1256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Μενού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Nikos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Monday, 14 October 2013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Catering Kefalonia Stateri -Wedding Planner - Διοργάνωση Γάμων Κεφαλονιά - Carving Fruit - kefalonia catering    (http://stateri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313180" cy="12560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Μενού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Nikos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Monday, 14 October 2013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Catering Kefalonia Stateri -Wedding Planner - Διοργάνωση Γάμων Κεφαλονιά - Carving Fruit - kefalonia catering    (http://stateri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atering Kefalonia Stateri -Wedding Planner - Î”Î¹Î¿ÏÎ³Î¬Î½Ï‰ÏƒÎ· Î“Î¬Î¼Ï‰Î½ ÎšÎµÏ†Î±Î»Î¿Î½Î¹Î¬ - Carving Fruit - kefalonia catering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Nikos</dc:creator>
  <dc:description/>
  <cp:keywords>ÎœÎµÎ½Î¿Ï ÎœÎµÎ½Î¿Ï catering kefalonia</cp:keywords>
  <dc:language>en-US</dc:language>
  <cp:lastModifiedBy/>
  <cp:revision>0</cp:revision>
  <dc:subject>ÎœÎµÎ½Î¿Ï</dc:subject>
  <dc:title>ÎœÎµÎ½Î¿Ï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