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&lt;!--[if gte mso 9]&gt;&lt;xml&gt; &lt;w:LatentStyles DefLockedState="false" DefUnhideWhenUsed="tru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DefSemiHidden="true" DefQFormat="false" DefPriority="99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LatentStyleCount="267"&gt; &lt;w:LsdException Locked="false" Priority="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rmal" /&gt; &lt;w:LsdException Locked="false" Priority="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heading 1" /&gt; &lt;w:LsdException Locked="false" Priority="9" QFormat="true" Name="heading 2" /&gt; &lt;w:LsdException Locked="false" Priority="9" QFormat="true" Name="heading 3" /&gt; &lt;w:LsdException Locked="false" Priority="9" QFormat="true" Name="heading 4" /&gt; &lt;w:LsdException Locked="false" Priority="9" QFormat="true" Name="heading 5" /&gt; &lt;w:LsdException Locked="false" Priority="9" QFormat="true" Name="heading 6" /&gt; &lt;w:LsdException Locked="false" Priority="9" QFormat="true" Name="heading 7" /&gt; &lt;w:LsdException Locked="false" Priority="9" QFormat="true" Name="heading 8" /&gt; &lt;w:LsdException Locked="false" Priority="9" QFormat="true" Name="heading 9" /&gt; &lt;w:LsdException Locked="false" Priority="39" Name="toc 1" /&gt; &lt;w:LsdException Locked="false" Priority="39" Name="toc 2" /&gt; &lt;w:LsdException Locked="false" Priority="39" Name="toc 3" /&gt; &lt;w:LsdException Locked="false" Priority="39" Name="toc 4" /&gt; &lt;w:LsdException Locked="false" Priority="39" Name="toc 5" /&gt; &lt;w:LsdException Locked="false" Priority="39" Name="toc 6" /&gt; &lt;w:LsdException Locked="false" Priority="39" Name="toc 7" /&gt; &lt;w:LsdException Locked="false" Priority="39" Name="toc 8" /&gt; &lt;w:LsdException Locked="false" Priority="39" Name="toc 9" /&gt; &lt;w:LsdException Locked="false" Priority="35" QFormat="true" Name="caption" /&gt; &lt;w:LsdException Locked="false" Priority="1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Title" /&gt; &lt;w:LsdException Locked="false" Priority="1" Name="Default Paragraph Font" /&gt; &lt;w:LsdException Locked="false" Priority="1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itle" /&gt; &lt;w:LsdException Locked="false" Priority="2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trong" /&gt; &lt;w:LsdException Locked="false" Priority="2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Emphasis" /&gt; &lt;w:LsdException Locked="false" Priority="5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Table Grid" /&gt; &lt;w:LsdException Locked="false" UnhideWhenUsed="false" Name="Placeholder Text" /&gt; &lt;w:LsdException Locked="false" Priority="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No Spacing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1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1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1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1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1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1" /&gt; &lt;w:LsdException Locked="false" UnhideWhenUsed="false" Name="Revision" /&gt; &lt;w:LsdException Locked="false" Priority="3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List Paragraph" /&gt; &lt;w:LsdException Locked="false" Priority="2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Quote" /&gt; &lt;w:LsdException Locked="false" Priority="3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Quote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1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1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1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1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1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1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1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1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2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2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2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2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2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2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2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2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2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2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2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2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2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2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3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3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3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3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3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3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3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3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3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3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3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3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3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3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4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4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4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4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4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4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4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4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4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4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4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4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4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4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5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5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5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5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5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5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5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5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5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5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5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5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5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5" /&gt; &lt;w:LsdException Locked="false" Priority="6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Shading Accent 6" /&gt; &lt;w:LsdException Locked="false" Priority="6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List Accent 6" /&gt; &lt;w:LsdException Locked="false" Priority="6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Light Grid Accent 6" /&gt; &lt;w:LsdException Locked="false" Priority="6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1 Accent 6" /&gt; &lt;w:LsdException Locked="false" Priority="64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Shading 2 Accent 6" /&gt; &lt;w:LsdException Locked="false" Priority="65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1 Accent 6" /&gt; &lt;w:LsdException Locked="false" Priority="66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List 2 Accent 6" /&gt; &lt;w:LsdException Locked="false" Priority="67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1 Accent 6" /&gt; &lt;w:LsdException Locked="false" Priority="68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2 Accent 6" /&gt; &lt;w:LsdException Locked="false" Priority="6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Medium Grid 3 Accent 6" /&gt; &lt;w:LsdException Locked="false" Priority="70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Dark List Accent 6" /&gt; &lt;w:LsdException Locked="false" Priority="7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Shading Accent 6" /&gt; &lt;w:LsdException Locked="false" Priority="7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List Accent 6" /&gt; &lt;w:LsdException Locked="false" Priority="7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Name="Colorful Grid Accent 6" /&gt; &lt;w:LsdException Locked="false" Priority="19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Emphasis" /&gt; &lt;w:LsdException Locked="false" Priority="2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Emphasis" /&gt; &lt;w:LsdException Locked="false" Priority="31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Subtle Reference" /&gt; &lt;w:LsdException Locked="false" Priority="32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Intense Reference" /&gt; &lt;w:LsdException Locked="false" Priority="33" SemiHidden="false"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  </w:t>
      </w:r>
      <w:r>
        <w:rPr>
          <w:rFonts w:ascii="Verdana" w:hAnsi="Verdana"/>
          <w:color w:val="333333"/>
          <w:sz w:val="18"/>
        </w:rPr>
        <w:t>UnhideWhenUsed="false" QFormat="true" Name="Book Title" /&gt; &lt;w:LsdException Locked="false" Priority="37" Name="Bibliography" /&gt; &lt;w:LsdException Locked="false" Priority="39" QFormat="true" Name="TOC Heading" /&gt; &lt;/w:LatentStyles&gt;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 Η εταιρεία Stateri,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με την εμπειρία και την υπευθυνότητα που την διακρίνει και έχοντας άριστ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καταρτισμένα και ειδικευμένα άτομα στο δυναμικό της, μπορεί να αναλάβε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ξολοκλήρου το σχεδιασμό και την οργάνωση του δικού σας γάμου από την αρχή ω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το τέλος.Εσείς μας δίνετε συγκεκριμένες πληροφορίες για τις προτιμήσεις σας και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μείς σας κάνουμε μια ολοκληρωμένη πρόταση χωρίς εσείς να χρειάζεται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σχοληθείτε καθόλου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ιδικά για εσάς που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ίστε από το εξωτερικό είναι η ιδανική λύση. Όταν φτάσετε στην Ελλάδα όλα θ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είναι έτοιμα για εσάς. Από τα χαρτιά και τη γραφειοκρατία του γάμου, τ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μονή, τις μετακινήσεις μέχρι φυσικά το γάμος σας αλλά και την γενικότερη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διαμονή σας. Υπάλληλος της εταιρείας μας θα βρίσκεται κάθε στιγμή μαζί σας ώστε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να σας διευκολύνει σε ό,τι εσείς επιθυμείτε. Στόχος μας είναι ν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αναδείξουμε την προσωπικότητα και τη μοναδικότητα της δικής σας εκδήλωσης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προσφέροντας σε εσάς και τους καλεσμένους σας αλησμόνητες στιγμές που θα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συζητηθούν.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--[if gte mso 9]&gt;&lt;xml&gt; Norm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0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fals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EL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    </w:t>
      </w:r>
      <w:r>
        <w:rPr>
          <w:rFonts w:ascii="Verdana" w:hAnsi="Verdana"/>
          <w:color w:val="333333"/>
          <w:sz w:val="18"/>
        </w:rPr>
        <w:t>X-NONE &lt;/xml&gt;&lt;![endif]--&gt;&lt;!--[if gte mso 10]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/* Style Definitions */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 xml:space="preserve"> </w:t>
      </w:r>
      <w:r>
        <w:rPr>
          <w:rFonts w:ascii="Verdana" w:hAnsi="Verdana"/>
          <w:color w:val="333333"/>
          <w:sz w:val="18"/>
        </w:rPr>
        <w:t>table.MsoNormal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ame:"Κανονικός πίνακας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row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tstyle-colband-size:0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noshow:yes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riority:99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style-parent:"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dding-alt:0cm 5.4pt 0cm 5.4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top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righ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bottom:10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ra-margin-left:0cm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line-height:115%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pagination:widow-orpha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size:11.0p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font-family:"Calibri","sans-serif"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asci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font-family:Calibri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ab/>
        <w:t>mso-hansi-theme-font:minor-latin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/style&gt;</w:t>
      </w:r>
    </w:p>
    <w:p>
      <w:pPr>
        <w:pStyle w:val="Normal"/>
        <w:bidi w:val="0"/>
        <w:jc w:val="left"/>
        <w:rPr/>
      </w:pPr>
      <w:r>
        <w:rPr>
          <w:rFonts w:ascii="Verdana" w:hAnsi="Verdana"/>
          <w:color w:val="333333"/>
          <w:sz w:val="18"/>
        </w:rPr>
        <w:t>&lt;![endif]--&gt;</w:t>
      </w:r>
    </w:p>
    <w:p>
      <w:pPr>
        <w:sectPr>
          <w:headerReference w:type="default" r:id="rId2"/>
          <w:footerReference w:type="default" r:id="rId3"/>
          <w:type w:val="nextPage"/>
          <w:pgSz w:w="11906" w:h="16443"/>
          <w:pgMar w:left="1701" w:right="1701" w:gutter="0" w:header="720" w:top="777" w:footer="72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>
          <w:rFonts w:ascii="Times new Roman" w:hAnsi="Times new Roman"/>
          <w:sz w:val="22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color w:val="000099"/>
          <w:sz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ascii="Tahoma" w:hAnsi="Tahoma"/>
          <w:b/>
          <w:color w:val="000099"/>
          <w:sz w:val="24"/>
        </w:rPr>
        <w:t>Images:</w:t>
      </w:r>
      <w:r>
        <w:rPr>
          <w:rFonts w:ascii="Tahoma" w:hAnsi="Tahoma"/>
          <w:b w:val="false"/>
          <w:color w:val="000099"/>
          <w:sz w:val="24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729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Verdana" w:hAnsi="Verdana"/>
          <w:color w:val="333333"/>
          <w:sz w:val="18"/>
        </w:rPr>
        <w:b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9745980" cy="5481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548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Verdana" w:hAnsi="Verdana"/>
          <w:color w:val="333333"/>
          <w:sz w:val="18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443"/>
      <w:pgMar w:left="1701" w:right="1701" w:gutter="0" w:header="720" w:top="777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Verdana" w:hAnsi="Verdana"/>
        <w:sz w:val="16"/>
      </w:rPr>
      <w:t>Powered by Elxis 2009.3 (Aphrodite). Copyright (C) 2006-2025 Elxis.or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Διοργάνωση Γάμ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10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/>
      <w:drawing>
        <wp:inline distT="0" distB="0" distL="0" distR="0">
          <wp:extent cx="1313180" cy="12560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1318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>
        <w:rFonts w:ascii="Arial" w:hAnsi="Arial"/>
        <w:color w:val="000099"/>
        <w:sz w:val="28"/>
      </w:rPr>
      <w:t>Διοργάνωση Γάμων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Written by Nikos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Last Updated: Thursday, 10 October 2013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>Catering Kefalonia Stateri -Wedding Planner - Διοργάνωση Γάμων Κεφαλονιά - Carving Fruit - kefalonia catering    (http://stateri.gr)</w:t>
    </w:r>
  </w:p>
  <w:p>
    <w:pPr>
      <w:pStyle w:val="Normal"/>
      <w:bidi w:val="0"/>
      <w:jc w:val="left"/>
      <w:rPr/>
    </w:pPr>
    <w:r>
      <w:rPr>
        <w:rFonts w:ascii="Tahoma" w:hAnsi="Tahoma"/>
        <w:color w:val="666666"/>
        <w:sz w:val="20"/>
      </w:rPr>
      <w:t xml:space="preserve"> </w:t>
    </w:r>
  </w:p>
  <w:p>
    <w:pPr>
      <w:pStyle w:val="Normal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atering Kefalonia Stateri -Wedding Planner - Î”Î¹Î¿ÏÎ³Î¬Î½Ï‰ÏƒÎ· Î“Î¬Î¼Ï‰Î½ ÎšÎµÏ†Î±Î»Î¿Î½Î¹Î¬ - Carving Fruit - kefalonia catering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ikos</dc:creator>
  <dc:description/>
  <cp:keywords>Î”Î¹Î¿ÏÎ³Î¬Î½Ï‰ÏƒÎ· Î“Î¬Î¼Ï‰Î½ Î”Î¹Î¿ÏÎ³Î¬Î½Ï‰ÏƒÎ· Î“Î¬Î¼Ï‰Î½ catering kefalonia</cp:keywords>
  <dc:language>en-US</dc:language>
  <cp:lastModifiedBy/>
  <cp:revision>0</cp:revision>
  <dc:subject>Î”Î¹Î¿ÏÎ³Î¬Î½Ï‰ÏƒÎ· Î“Î¬Î¼Ï‰Î½</dc:subject>
  <dc:title>Î”Î¹Î¿ÏÎ³Î¬Î½Ï‰ÏƒÎ· Î“Î¬Î¼Ï‰Î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