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 Η εταιρεία Stateri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την εμπειρία και την υπευθυνότητα που την διακρίνει και έχοντας άρισ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ρτισμένα και ειδικευμένα άτομα στο δυναμικό της, μπορεί να αναλάβ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ολοκλήρου το σχεδιασμό και την οργάνωση του δικού σας γάμου από την αρχή 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τέλος.Εσείς μας δίνετε συγκεκριμένες πληροφορίες για τις προτιμήσεις σα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μείς σας κάνουμε μια ολοκληρωμένη πρόταση χωρίς εσείς να χρειάζετα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χοληθείτε καθόλου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ιδικά για εσάς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στε από το εξωτερικό είναι η ιδανική λύση. Όταν φτάσετε στην Ελλάδα όλα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ναι έτοιμα για εσάς. Από τα χαρτιά και τη γραφειοκρατία του γάμου, 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μονή, τις μετακινήσεις μέχρι φυσικά το γάμος σας αλλά και την γενικότερ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μονή σας. Υπάλληλος της εταιρείας μας θα βρίσκεται κάθε στιγμή μαζί σας ώστ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α σας διευκολύνει σε ό,τι εσείς επιθυμείτε. Στόχος μας είνα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δείξουμε την προσωπικότητα και τη μοναδικότητα της δικής σας εκδήλω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φέροντας σε εσάς και τους καλεσμένους σας αλησμόνητες στιγμές που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ζητηθού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548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ιοργάνωση Γάμ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ιοργάνωση Γάμ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”Î¹Î¿ÏÎ³Î¬Î½Ï‰ÏƒÎ· Î“Î¬Î¼Ï‰Î½ Î”Î¹Î¿ÏÎ³Î¬Î½Ï‰ÏƒÎ· Î“Î¬Î¼Ï‰Î½ catering kefalonia</cp:keywords>
  <dc:language>en-US</dc:language>
  <cp:lastModifiedBy/>
  <cp:revision>0</cp:revision>
  <dc:subject>Î”Î¹Î¿ÏÎ³Î¬Î½Ï‰ÏƒÎ· Î“Î¬Î¼Ï‰Î½</dc:subject>
  <dc:title>Î”Î¹Î¿ÏÎ³Î¬Î½Ï‰ÏƒÎ· Î“Î¬Î¼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