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i/>
          <w:color w:val="333333"/>
          <w:sz w:val="18"/>
        </w:rPr>
        <w:t xml:space="preserve"> </w:t>
      </w:r>
      <w:r>
        <w:rPr>
          <w:rFonts w:ascii="Verdana" w:hAnsi="Verdana"/>
          <w:b/>
          <w:i/>
          <w:color w:val="333333"/>
          <w:sz w:val="18"/>
        </w:rPr>
        <w:br/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ΣΥΝΟΔΕΥΤΙΚΑ (ΖΕΣΤΑ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 xml:space="preserve">Κρέπες με ζαμπόν τυρί μανιτάρι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Μελιτζάνες σουφλέ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&gt;Πέννες ναπολιτεν με τυρί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αρμεζάνα και πεκορινο &lt;/em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Μυζηθροκεφτέδε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Σπρίνγ ρόλος με γλυκόξινη σω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 xml:space="preserve">Κολοκιθοκεφτεδες Ιθάκης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 xml:space="preserve">Χορτόπιτα με χωριάτικο φύλο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ΖΕΣΤΑ ΕΙΔΗ (Β.Β.Q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(Παρασκευάζονται παρουσία πελάτη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κοτόπουλο σχάρα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πατζετα σχάρα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&gt;Κοτόπουλο με κάρυ κα ξυρού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αρπούς&lt;/em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 xml:space="preserve">Γαρνιτούρα πατάτες λιονεζ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 xml:space="preserve">Μοσχάρι με σάλτσα μαδέρα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&gt;Γαρνιτούρα αγκινάρες με αρακά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σοτέ &lt;/em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 xml:space="preserve">Χοίρινο με γλυκόξινη σάλτσα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&gt;Γαρνιτούρα άγριο ρυσι κα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χορταρικά σχάρας &lt;/em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 xml:space="preserve">Γουρουνόπουλο ολόκληρο στο φούρνο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&gt;Χοίρινο καρέ στο φούρνο ψημέν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με κρασί και πράσινα μήλα &lt;/em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 xml:space="preserve">Κοπή παρουσία καλεσμένων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ΣΑΛΑΤΕ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 xml:space="preserve">Χωριάτικη με αντράκλα και κάπαρη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Μαρούλι ρόκα παρμεζάνα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&gt;Ποικιλία μαρουλιών με σάλτσα ροκφόρ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αι καρύδια &lt;/em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&gt; Μαρούλι κινέζικο με ξινόμηλα καρύδι κουκουνάρ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αι φινοκιο&lt;/em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&gt;Σαλάτα με διάφορα μαρούλια και χαλούμ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σχάρας &lt;/em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&gt;Φέτες πορτοκαλιού με κόκκινο μαριναρισμέν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λάχανο &lt;/em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Πατατοσαλάτα χωριάτικη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 xml:space="preserve">Τάκος κρητικός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ΚΑΘΡΕΦΤΗΣ ΕΥΡΩΠΑΪΚΩΝ ΤΥΡΙΩΝ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em&gt;(Φετα,γραβιέρα,ροκφόρ,ρεγγάτο,κεφαλοτύρ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σενταρ Μπρι )&lt;/em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Ποικιλία από διάφορα ψωμάκια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(λευκό,πολύσπορο,καλαμποκιού)</w:t>
      </w:r>
    </w:p>
    <w:p>
      <w:pPr>
        <w:pStyle w:val="Normal"/>
        <w:bidi w:val="0"/>
        <w:jc w:val="left"/>
        <w:rPr>
          <w:rFonts w:ascii="Verdana" w:hAnsi="Verdana"/>
          <w:i w:val="false"/>
          <w:i w:val="false"/>
          <w:color w:val="333333"/>
          <w:sz w:val="18"/>
        </w:rPr>
      </w:pPr>
      <w:r>
        <w:rPr>
          <w:rFonts w:ascii="Verdana" w:hAnsi="Verdana"/>
          <w:i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9]&gt;&lt;xml&gt; Norma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0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E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 &lt;/xml&gt;&lt;![endif]--&gt;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Κανονικός πίνακας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riority:99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.0001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0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Times New Roman","serif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1256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Μπουφέ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Nik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Wednesday, 11 September 201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Catering Kefalonia Stateri -Wedding Planner - Διοργάνωση Γάμων Κεφαλονιά - Carving Fruit - kefalonia catering    (http://stateri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atering Kefalonia Stateri -Wedding Planner - Î”Î¹Î¿ÏÎ³Î¬Î½Ï‰ÏƒÎ· Î“Î¬Î¼Ï‰Î½ ÎšÎµÏ†Î±Î»Î¿Î½Î¹Î¬ - Carving Fruit - kefalonia catering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ikos</dc:creator>
  <dc:description/>
  <cp:keywords>ÎœÏ€Î¿Ï…Ï†Î­ ÎœÎµÎ½Î¿Ï catering kefalonia</cp:keywords>
  <dc:language>en-US</dc:language>
  <cp:lastModifiedBy/>
  <cp:revision>0</cp:revision>
  <dc:subject>ÎœÏ€Î¿Ï…Ï†Î­</dc:subject>
  <dc:title>ÎœÏ€Î¿Ï…Ï†Î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