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is  trying to extend its actions through successfu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kitchen organization in hotels and restaurants such a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functionalit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and kitchen organization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composition and organization of the menu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menu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cost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training of kitchen staff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selection of kitchen staff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ongoing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support .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ur go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s not only to organize and transmit our valuable experience, so that your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business can provide top level service. Our track record in the managemen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ield guarantee positive results.</w:t>
        <w:br/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Business management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4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Business management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4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ŸÏÎ³Î¬Î½Ï‰ÏƒÎ· Î•Ï€Î¹Ï‡ÎµÎ¹ÏÎ®ÏƒÎµÏ‰Î½ ÎŸÏÎ³Î¬Î½Ï‰ÏƒÎ· Î•Ï€Î¹Ï‡ÎµÎ¹ÏÎ®ÏƒÎµÏ‰Î½ catering kefalonia</cp:keywords>
  <dc:language>en-US</dc:language>
  <cp:lastModifiedBy/>
  <cp:revision>0</cp:revision>
  <dc:subject>Business management </dc:subject>
  <dc:title>Business mana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