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The experience, the professionalism and the consistency that governs us, have made STATERI a leading company in the field and guarantee that we provide high quality services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SOCIAL EVENTS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Wedding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Baptism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    Engagements 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Anniversarie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Partie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Dance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Surprise Happening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Birthday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Name Days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PROFESSIONAL EVENTS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Oppening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Meeting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Presentation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Seminar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Conference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Working Lunch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Catering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FACILITIES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D.J.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Orchestra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Decoration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Photographer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Sweet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Flower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Transfer with horse-drawn carriage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Luxury car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Firework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    Clowns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745980" cy="730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745980" cy="649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745980" cy="7309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 xml:space="preserve">Services 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15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 xml:space="preserve">Services 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15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Î¥Ï€Î·ÏÎµÏƒÎ¯ÎµÏ‚ - Î Î±ÏÎ¿Ï‡Î­Ï‚ Î¥Ï€Î·ÏÎµÏƒÎ¯ÎµÏ‚ - Î Î±ÏÎ¿Ï‡Î­Ï‚ catering kefalonia</cp:keywords>
  <dc:language>en-US</dc:language>
  <cp:lastModifiedBy/>
  <cp:revision>0</cp:revision>
  <dc:subject>Services </dc:subject>
  <dc:title>Servic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