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atering - Αίθουσα εκδηλώσε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απόκτηση πολυετών σπουδών, η εμπειρία του executive chef - owner Γεράσιμου Μελισσαράτου ως επικεφαλής chef στις μεγαλύτερες εταιρείες catering - εστιατορί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ης Αθήνας και η δημιουργική φαντασία μας, πλαισιωμένη από μόνιμη ομάδα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υνεργατών με πολυετή πείρα αποτελούν τα εχέγγυα για παροχή υπηρεσιώ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ού επιπέδου, προσεγμένων σε κάθε λεπτομέρεια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Stateri καταξιωμένο στο χώρο του catering αναλαμβάνει με γνώση και συνέπεια την οργάνωση δεξιώσεων και εκδηλώσεω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ού επιπέδου που κερδίζουν την αποδοχή και εκτίμηση όλω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εία Stateri που δραστηριοποιείται στο χώρο της εστίασης (Κεφαλονιά - Αθήνα) εδώ και 17 χρόνια, πλέον έχει την έδρα της σε ιδιόκτητο χώρο στα Τραυλιάτα Λειβαθούς, σε εγκαταστάσεις 1300 τ.μ. υπό την διεύθυνση των Γερασίμου και Παναγιώτη Μελισσαράτο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ία Στατερι catering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βόμενη τους πελάτες στη και έχοντας πάντα ως στόχο την  καλύτερη ποιότητα στις υπηρεσίες της  είναι στην ευχάριστη θέση να σας ενημέρω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τι πλέων φέρει πιστοποίηση κατά το διεθνές πρότυπο ασφάλειας τροφίμων, ISO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000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Stareri Î ÏÎ¿Ï†Î¯Î» catering kefalonia</cp:keywords>
  <dc:language>en-US</dc:language>
  <cp:lastModifiedBy/>
  <cp:revision>0</cp:revision>
  <dc:subject>Stareri</dc:subject>
  <dc:title>Star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