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&lt;strong&gt;Stateri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atering&lt;/strong&gt; και ο &lt;strong&gt;executive chef Μελισσαρά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ράσιμος&lt;/strong&gt; με μεγάλη εμπειρία θα σας εντυπωσιάσουν με τις προτάσεις του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ς προσφέρουμε&lt;strong&gt; μενού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ής ποιότητας&lt;/strong&gt; που προσαρμόζεται τόσο στις επιθυμίες όσο και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ϋπολογισμό σας. Χρησιμοποιώντας την κουζίνα με δημιουργικό τρόπο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ασκευάζουμε μενού προσφέροντας απολαυστικές εκπλήξεις στον ουρανίσκο κάθ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ιτητικού καλεσμέν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φιλοσοφία μας είν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α δημιουργούμε με τον κάθε πελάτη το δικό του μοναδικό μενού. Η εμπειρία και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νώση μας θα σας βοηθήσει να καταρτήσετε το πιο ιδανικό μενού για εσά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δεικτικά σ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ουσιάζουμε μερικά μενού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(https://www.facebook.com/stateri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χαρούμ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κοινωνήστε μαζί μας για να σας στείλουμε μενού, τέτοια ώστε να καλύπτουν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άγκες της δικής σας εκδήλωσης. (/el/contact/site-contacts/stateri-catering-kefalonia.html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νού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νού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œÎµÎ½Î¿Ï ÎœÎµÎ½Î¿Ï catering kefalonia</cp:keywords>
  <dc:language>en-US</dc:language>
  <cp:lastModifiedBy/>
  <cp:revision>0</cp:revision>
  <dc:subject>ÎœÎµÎ½Î¿Ï</dc:subject>
  <dc:title>ÎœÎµÎ½Î¿Ï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