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&lt;!--[if gte mso 9]&gt;&lt;xml&gt; &lt;w:LatentStyles DefLockedState="false" Def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DefSemiHidden="true" DefQFormat="false" DefPriority="99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LatentStyleCount="267"&gt; &lt;w:LsdException Locked="false" Priority="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rmal" /&gt; &lt;w:LsdException Locked="false" Priority="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heading 1" /&gt; &lt;w:LsdException Locked="false" Priority="9" QFormat="true" Name="heading 2" /&gt; &lt;w:LsdException Locked="false" Priority="9" QFormat="true" Name="heading 3" /&gt; &lt;w:LsdException Locked="false" Priority="9" QFormat="true" Name="heading 4" /&gt; &lt;w:LsdException Locked="false" Priority="9" QFormat="true" Name="heading 5" /&gt; &lt;w:LsdException Locked="false" Priority="9" QFormat="true" Name="heading 6" /&gt; &lt;w:LsdException Locked="false" Priority="9" QFormat="true" Name="heading 7" /&gt; &lt;w:LsdException Locked="false" Priority="9" QFormat="true" Name="heading 8" /&gt; &lt;w:LsdException Locked="false" Priority="9" QFormat="true" Name="heading 9" /&gt; &lt;w:LsdException Locked="false" Priority="39" Name="toc 1" /&gt; &lt;w:LsdException Locked="false" Priority="39" Name="toc 2" /&gt; &lt;w:LsdException Locked="false" Priority="39" Name="toc 3" /&gt; &lt;w:LsdException Locked="false" Priority="39" Name="toc 4" /&gt; &lt;w:LsdException Locked="false" Priority="39" Name="toc 5" /&gt; &lt;w:LsdException Locked="false" Priority="39" Name="toc 6" /&gt; &lt;w:LsdException Locked="false" Priority="39" Name="toc 7" /&gt; &lt;w:LsdException Locked="false" Priority="39" Name="toc 8" /&gt; &lt;w:LsdException Locked="false" Priority="39" Name="toc 9" /&gt; &lt;w:LsdException Locked="false" Priority="35" QFormat="true" Name="caption" /&gt; &lt;w:LsdException Locked="false" Priority="1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Title" /&gt; &lt;w:LsdException Locked="false" Priority="1" Name="Default Paragraph Font" /&gt; &lt;w:LsdException Locked="false" Priority="1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itle" /&gt; &lt;w:LsdException Locked="false" Priority="2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trong" /&gt; &lt;w:LsdException Locked="false" Priority="2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Emphasis" /&gt; &lt;w:LsdException Locked="false" Priority="5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Table Grid" /&gt; &lt;w:LsdException Locked="false" UnhideWhenUsed="false" Name="Placeholder Text" /&gt; &lt;w:LsdException Locked="false" Priority="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 Spacing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1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1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1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1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1" /&gt; &lt;w:LsdException Locked="false" UnhideWhenUsed="false" Name="Revision" /&gt; &lt;w:LsdException Locked="false" Priority="3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List Paragraph" /&gt; &lt;w:LsdException Locked="false" Priority="2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Quote" /&gt; &lt;w:LsdException Locked="false" Priority="3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Quote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1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1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1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1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1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1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1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2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2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2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2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2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2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2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2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2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2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2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3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3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3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3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3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3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3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3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3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3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3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3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3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4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4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4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4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4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4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4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4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4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4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4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4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4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4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5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5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5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5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5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5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5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5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5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5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5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5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5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5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6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6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6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6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6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6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6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6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6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6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6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6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6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6" /&gt; &lt;w:LsdException Locked="false" Priority="1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Emphasis" /&gt; &lt;w:LsdException Locked="false" Priority="2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Emphasis" /&gt; &lt;w:LsdException Locked="false" Priority="3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Reference" /&gt; &lt;w:LsdException Locked="false" Priority="3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Reference" /&gt; &lt;w:LsdException Locked="false" Priority="3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Book Title" /&gt; &lt;w:LsdException Locked="false" Priority="37" Name="Bibliography" /&gt; &lt;w:LsdException Locked="false" Priority="39" QFormat="true" Name="TOC Heading" /&gt; &lt;/w:LatentStyles&gt;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15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 Η εταιρεία Stateri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ε την εμπειρία και την υπευθυνότητα που την διακρίνει και έχοντας άριστ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ταρτισμένα και ειδικευμένα άτομα στο δυναμικό της, μπορεί να αναλάβε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ολοκλήρου το σχεδιασμό και την οργάνωση του δικού σας γάμου από την αρχή ω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ο τέλος.Εσείς μας δίνετε συγκεκριμένες πληροφορίες για τις προτιμήσεις σας κ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μείς σας κάνουμε μια ολοκληρωμένη πρόταση χωρίς εσείς να χρειάζεται ν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σχοληθείτε καθόλου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ιδικά για εσάς πο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ίστε από το εξωτερικό είναι η ιδανική λύση. Όταν φτάσετε στην Ελλάδα όλα θ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ίναι έτοιμα για εσάς. Από τα χαρτιά και τη γραφειοκρατία του γάμου, τ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ιαμονή, τις μετακινήσεις μέχρι φυσικά το γάμος σας αλλά και την γενικότερ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ιαμονή σας. Υπάλληλος της εταιρείας μας θα βρίσκεται κάθε στιγμή μαζί σας ώστ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να σας διευκολύνει σε ό,τι εσείς επιθυμείτε. Στόχος μας είναι ν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ναδείξουμε την προσωπικότητα και τη μοναδικότητα της δικής σας εκδήλωση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οσφέροντας σε εσάς και τους καλεσμένους σας αλησμόνητες στιγμές που θ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υζητηθούν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Norm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E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15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9745980" cy="729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98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9745980" cy="5481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980" cy="548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Διοργάνωση Γάμων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Nik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hursday, 10 October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Catering Kefalonia Stateri -Wedding Planner - Διοργάνωση Γάμων Κεφαλονιά - Carving Fruit - kefalonia catering    (http://stateri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Διοργάνωση Γάμων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Nik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hursday, 10 October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Catering Kefalonia Stateri -Wedding Planner - Διοργάνωση Γάμων Κεφαλονιά - Carving Fruit - kefalonia catering    (http://stateri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atering Kefalonia Stateri -Wedding Planner - Î”Î¹Î¿ÏÎ³Î¬Î½Ï‰ÏƒÎ· Î“Î¬Î¼Ï‰Î½ ÎšÎµÏ†Î±Î»Î¿Î½Î¹Î¬ - Carving Fruit - kefalonia catering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ikos</dc:creator>
  <dc:description/>
  <cp:keywords>Î”Î¹Î¿ÏÎ³Î¬Î½Ï‰ÏƒÎ· Î“Î¬Î¼Ï‰Î½ Î”Î¹Î¿ÏÎ³Î¬Î½Ï‰ÏƒÎ· Î“Î¬Î¼Ï‰Î½ catering kefalonia</cp:keywords>
  <dc:language>en-US</dc:language>
  <cp:lastModifiedBy/>
  <cp:revision>0</cp:revision>
  <dc:subject>Î”Î¹Î¿ÏÎ³Î¬Î½Ï‰ÏƒÎ· Î“Î¬Î¼Ï‰Î½</dc:subject>
  <dc:title>Î”Î¹Î¿ÏÎ³Î¬Î½Ï‰ÏƒÎ· Î“Î¬Î¼Ï‰Î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