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εία</w:t>
      </w:r>
      <w:r>
        <w:rPr>
          <w:rFonts w:ascii="Verdana" w:hAnsi="Verdana"/>
          <w:b/>
          <w:color w:val="333333"/>
          <w:sz w:val="18"/>
        </w:rPr>
        <w:t xml:space="preserve"> Stateri</w:t>
      </w:r>
      <w:r>
        <w:rPr>
          <w:rFonts w:ascii="Verdana" w:hAnsi="Verdana"/>
          <w:b w:val="false"/>
          <w:color w:val="333333"/>
          <w:sz w:val="18"/>
        </w:rPr>
        <w:t xml:space="preserve"> και ο </w:t>
      </w:r>
      <w:r>
        <w:rPr>
          <w:rFonts w:ascii="Verdana" w:hAnsi="Verdana"/>
          <w:b/>
          <w:color w:val="333333"/>
          <w:sz w:val="18"/>
        </w:rPr>
        <w:t>executive chef Γεράσιμος Μελισσαράτος</w:t>
      </w:r>
      <w:r>
        <w:rPr>
          <w:rFonts w:ascii="Verdana" w:hAnsi="Verdana"/>
          <w:b w:val="false"/>
          <w:color w:val="333333"/>
          <w:sz w:val="18"/>
        </w:rPr>
        <w:t xml:space="preserve"> έχουν δεχτεί τα εύσημα για την δημιουργική και εκλεπτυσμένη ποιότητα των πιάτων τους από τους σημαντικότερους γευσιγνώστες: Μάριος Κάλφογλου, Δημήτρης Αντωνόπουλος, Πάνος Δεληγιάννης, Νταϊάνα Κόχυλα, Elisabeth Baker και Κυριάκος Πεταλίδη. Τους φιλοξένησαν δε στις σελίδες τους εφημερίδες και περιοδικά με αφιερώματα, σχόλια και παρουσιάσεις: </w:t>
      </w:r>
      <w:r>
        <w:rPr>
          <w:rFonts w:ascii="Verdana" w:hAnsi="Verdana"/>
          <w:b/>
          <w:color w:val="333333"/>
          <w:sz w:val="18"/>
        </w:rPr>
        <w:t>Αθηνόραμα</w:t>
      </w:r>
      <w:r>
        <w:rPr>
          <w:rFonts w:ascii="Verdana" w:hAnsi="Verdana"/>
          <w:b w:val="false"/>
          <w:color w:val="333333"/>
          <w:sz w:val="18"/>
        </w:rPr>
        <w:t>,</w:t>
      </w:r>
      <w:r>
        <w:rPr>
          <w:rFonts w:ascii="Verdana" w:hAnsi="Verdana"/>
          <w:b/>
          <w:color w:val="333333"/>
          <w:sz w:val="18"/>
        </w:rPr>
        <w:t xml:space="preserve"> Έθνος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Athens news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Επενδυτής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Γεύση-Κουζίνα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Showtime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Εγώ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ημοσιότητ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·Î¼Î¿ÏƒÎ¹ÏŒÏ„Î·Ï„Î± Î”Î·Î¼Î¿ÏƒÎ¹ÏŒÏ„Î·Ï„Î± catering kefalonia</cp:keywords>
  <dc:language>en-US</dc:language>
  <cp:lastModifiedBy/>
  <cp:revision>0</cp:revision>
  <dc:subject>Î”Î·Î¼Î¿ÏƒÎ¹ÏŒÏ„Î·Ï„Î±</dc:subject>
  <dc:title>Î”Î·Î¼Î¿ÏƒÎ¹ÏŒÏ„Î·Ï„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