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&lt;em&gt;ΜΕΝΟΥ   ΚΟΚΤΕΙΛ για 100 άτομ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όρθιο &lt;/em&gt;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ΚΡΥΑ ΟΡΕΚΤΙΚ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Μπρουσκετες με ντομάτα μοτσαρελ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Μαύρο ψωμί με λιαστή ντομάτα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άστα ελιάς 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Μπουσε με τζατζίκι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Ντολμαδάκι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Ταρτακι γεμιστό με μους κρέμας τυριού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Τριγωνικά κομμάτια ντομάτας 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θότυρο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Μίνι σαντουιτσακια με  μανούρι και ντομάτ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Μίνι σαντουιτσακια με ζαμπόν καπνιστ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ι τυρί 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&amp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Καφτεδάκι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Ντοματοκεφτεδες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Μίνι κοτοπουλάκι σουβλάκι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Σπανακοπιτακι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Τυροπιτάκια σε φύλο κρούστας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Σαγανάκι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Λουκάνικα με μπέικον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Μίνι ντακος μεξικάνικος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Πουγκιά με τυριά σε τορτιγες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,"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Μενού Κοκτέιλ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11 Septem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ÎœÎµÎ½Î¿Ï ÎšÎ¿ÎºÏ„Î­Î¹Î» ÎšÎ¿ÎºÏ„Î­Î¹Î» catering kefalonia</cp:keywords>
  <dc:language>en-US</dc:language>
  <cp:lastModifiedBy/>
  <cp:revision>0</cp:revision>
  <dc:subject>ÎœÎµÎ½Î¿Ï ÎšÎ¿ÎºÏ„Î­Î¹Î»</dc:subject>
  <dc:title>ÎœÎµÎ½Î¿Ï ÎšÎ¿ÎºÏ„Î­Î¹Î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