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Stateri</w:t>
      </w:r>
      <w:r>
        <w:rPr>
          <w:rFonts w:ascii="Verdana" w:hAnsi="Verdana"/>
          <w:b w:val="false"/>
          <w:color w:val="333333"/>
          <w:sz w:val="18"/>
        </w:rPr>
        <w:t xml:space="preserve"> is  trying to extend its actions through successfu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kitchen organization in hotels and restaurants such a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functionalit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and kitchen organization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composition and organization of the menu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menu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costs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training of kitchen staff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selection of kitchen staff</w:t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-    ongoing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support .</w:t>
        <w:br/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Our go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is not only to organize and transmit our valuable experience, so that your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business can provide top level service. Our track record in the management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field guarantee positive results.</w:t>
        <w:br/>
        <w:b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Times New Roman","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&lt;![endif]--&gt; 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806825" cy="285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Business management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 xml:space="preserve">Business management 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Monday, 14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ŸÏÎ³Î¬Î½Ï‰ÏƒÎ· Î•Ï€Î¹Ï‡ÎµÎ¹ÏÎ®ÏƒÎµÏ‰Î½ ÎŸÏÎ³Î¬Î½Ï‰ÏƒÎ· Î•Ï€Î¹Ï‡ÎµÎ¹ÏÎ®ÏƒÎµÏ‰Î½ catering kefalonia</cp:keywords>
  <dc:language>en-US</dc:language>
  <cp:lastModifiedBy/>
  <cp:revision>0</cp:revision>
  <dc:subject>Business management </dc:subject>
  <dc:title>Business manag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