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Catering - Αίθουσα εκδηλώσεων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Η απόκτηση πολυετών σπουδών, η εμπειρία του executive chef - owner Γεράσιμου Μελισσαράτου ως επικεφαλής chef στις μεγαλύτερες εταιρείες catering - εστιατορίων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της Αθήνας και η δημιουργική φαντασία μας, πλαισιωμένη από μόνιμη ομάδα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συνεργατών με πολυετή πείρα αποτελούν τα εχέγγυα για παροχή υπηρεσιών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υψηλού επιπέδου, προσεγμένων σε κάθε λεπτομέρεια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Το Stateri καταξιωμένο στο χώρο του catering αναλαμβάνει με γνώση και συνέπεια την οργάνωση δεξιώσεων και εκδηλώσεων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υψηλού επιπέδου που κερδίζουν την αποδοχή και εκτίμηση όλων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Η εταιρεία Stateri που δραστηριοποιείται στο χώρο της εστίασης (Κεφαλονιά - Αθήνα) εδώ και 17 χρόνια, πλέον έχει την έδρα της σε ιδιόκτητο χώρο στα Τραυλιάτα Λειβαθούς, σε εγκαταστάσεις 1300 τ.μ. υπό την διεύθυνση των Γερασίμου και Παναγιώτη Μελισσαράτου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Η εταιρία Στατερι catering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εβόμενη τους πελάτες στη και έχοντας πάντα ως στόχο την  καλύτερη ποιότητα στις υπηρεσίες της  είναι στην ευχάριστη θέση να σας ενημέρωσ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ότι πλέων φέρει πιστοποίηση κατά το διεθνές πρότυπο ασφάλειας τροφίμων, ISO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2000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380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Stareri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Nik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uesday, 15 October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Catering Kefalonia Stateri -Wedding Planner - Διοργάνωση Γάμων Κεφαλονιά - Carving Fruit - kefalonia catering    (http://stateri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Stareri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Nik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uesday, 15 October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Catering Kefalonia Stateri -Wedding Planner - Διοργάνωση Γάμων Κεφαλονιά - Carving Fruit - kefalonia catering    (http://stateri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atering Kefalonia Stateri -Wedding Planner - Î”Î¹Î¿ÏÎ³Î¬Î½Ï‰ÏƒÎ· Î“Î¬Î¼Ï‰Î½ ÎšÎµÏ†Î±Î»Î¿Î½Î¹Î¬ - Carving Fruit - kefalonia catering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ikos</dc:creator>
  <dc:description/>
  <cp:keywords>Stareri Î ÏÎ¿Ï†Î¯Î» catering kefalonia</cp:keywords>
  <dc:language>en-US</dc:language>
  <cp:lastModifiedBy/>
  <cp:revision>0</cp:revision>
  <dc:subject>Stareri</dc:subject>
  <dc:title>Stare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